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问各种塑料原料的特性如何？</w:t>
      </w:r>
    </w:p>
    <w:tbl>
      <w:tblPr>
        <w:tblW w:w="10916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3845"/>
        <w:gridCol w:w="6078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原料名称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中、英文全名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特 性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BS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丙烯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丁二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苯乙烯共聚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crylonitrile - Butadene - Styr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420"/>
                <w:tab w:val="left" w:pos="686" w:leader="none"/>
              </w:tabs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一般普通料，较易成型，属乙烯类；乳白色、半透明，耐冲击性比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佳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0" w:after="0"/>
              <w:ind w:left="360" w:hanging="352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流动性、化学电镀密着性及耐热性佳。成型品质能安定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浇口部分的表面外观极易形成明显的熔合线。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调整各聚合物组成比例可得各种特性的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B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机械强度与耐热性在泛用塑料中极为优秀、表面光泽、表面喷涂及电镀性佳、具吸湿性、底色为黄色，一般成品均须染色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S(SAN)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丙烯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苯乙烯共聚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tyrene-Acrylonitril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一般普通料，较易成型，属乙烯类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流动性佳、成型性佳、成型能率佳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容易破裂。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容易发生飞边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Bismaleimide Triazi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与板面附着力佳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可满足高速传输之电路板需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可阻止漏电现象发生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醋酸纤维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llulose Acet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流动性佳、成型性佳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表面光滑美丽，尺寸精度佳、易着色。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透明、可挠性、加工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氰酸酯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yanate Ester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纯氰酸酯的介电常数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.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搭配不同的增强纤维可制成不同介质常数的基材，以玻璃纤维增强时，介质常数值可低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.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P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环氧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冷凝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poxy Resin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金属接着性大、耐药品性佳。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大、绝缘性佳。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传统的环氧树脂称为双官能基环氧树脂，着火后会继续燃烧，直至高分子中的碳、氢、氧燃烧完毕为止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TF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四氟乙烯共聚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thylene Tetrafluoroethyl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为热塑性氟素树脂的一种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良好的电气特性：极佳的绝缘材料，有非常低的介电常数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燃性佳、耐热性佳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极佳的抗化学性：几乎对所有的化学品不起反应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械强度高、低摩擦、收缩性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候性极佳：直接曝露于阳光、雨水或废气中没有损耗或变形，长时间曝露于户外特性并无改变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加入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GF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F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时可增加其振动性。 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FR-PE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强化聚对苯二甲酸二乙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butylene Terephthal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特性优、耐候性佳、机械性能优异、耐热性佳。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结晶速度快、成型性极佳、流动性良好。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吸水性低，尺寸安定性良好。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表面光泽佳，着色性良好。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有机溶剂、油、弱酸。 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热性优于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FR-PB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F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三聚胺甲硅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三聚胺甲硅树脂科学瓷、三聚氰胺美耐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elamine Fomraldehy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F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同，唯耐水性表面硬度大。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燃性、无色、易于着色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-PP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变性聚氧化二甲苯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-PP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加工安定性佳、机械性能优异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热性、耐水性佳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具自熄性、电气特性佳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成型收缩率小，抗化学药品性差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CP I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型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液晶高分子 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iquid Crystal Polymer Type Ⅰ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最高。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、尺寸安定性及自己润滑性佳。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弯曲强度高、浓碱蒸气中会产生劣化。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各向异性大、须高温成型、价格高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CP II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型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液晶高分子 Ⅱ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iquid Crystal Polymer TypeⅡ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、高流动性、振动吸收特性及机械强度佳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纵膨胀系数小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弯曲强度差、各向异性大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强度会受厚度影响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未充填的品级易产生表层剥落现象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CP III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型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液晶高分子 Ⅲ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iquid Crystal Polymer Type Ⅲ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、高流动性、振动吸收特性及成型性佳。 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弯曲强度差、各向异性大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醯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mide (Nylon)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溶液黏度低，流动性佳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收缩率的安全性不良、易形成飞边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熔解温度以外时之硬度高，可能对模具，螺杆等有损伤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黏度对加热温度敏感性高，亦是吸湿性大的塑料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温时流动性佳，本身不易熔解，熔解后又易冷却凝固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强韧、自己油滑但耐磨、吸震性强、耐热、耐寒、耐药品性佳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佳、玻璃纤维增强效果、气体遮蔽性、吸湿性佳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280"/>
              <w:ind w:left="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低温耐击性强度不足。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before="0" w:after="0"/>
              <w:ind w:left="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吸湿后尺寸及物性变化大，尺寸安定性差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I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醚醯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mide Im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高、硬度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难燃、耐候性佳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化学药品、耐热水俱优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特性优、容易加工成型、尺寸安定性佳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佳，耐蠕变性优越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6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下弹性系数变化小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成型性、流动性、耐碱性及吸湿性差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价格高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R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芳香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rylate, U-Polymer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性佳，无色透明（未充填）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温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D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均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上，低温耐冲击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易燃烧，氧气指数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6.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候性、抗紫外线及电气特性佳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冲击强度大，厚度依存性小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温蠕变性佳。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溶剂性、耐酸碱性及流动性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BT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对苯二甲酸乙丁二醇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bothlene Terephthal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成型性、耐候性佳、耐热性、热老化性、电气性、耐疲劳性、耐磨性、耐热水性及耐药品性佳。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同属饱和性聚酯类，熔融度高、结晶迅速、固化速度快。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冲击强度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碳酸酯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carbon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熔液粘度高，须使用高压、高温成型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残余应力高，容易发生断裂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由于硬度较高，易损伤模具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有废料挤出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透明、强韧、低温安定性优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候性、耐光性、耐冲击性、耐热性。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低温的机械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TF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氯化三氟乙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chlorotrifluoethyl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熔液粘度极高，须高压成型。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易发生变色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DA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DAP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邻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苯二甲酸二丙烯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dially Phthalate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rylphthal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强度大、绝缘性、耐药品性、耐热性佳。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尺寸安定性佳、湿润时耐磨耗性佳。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可低压成型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yl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比水轻、柔软，收缩大，容易发生弯曲及变形。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冷却时间长，成型品有凹陷，须要强制脱模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成型收缩率受模具温度的影响大，安定性不良。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流动性良好、热安定性佳，但易变形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不耐热、接着印刷差。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、耐水性、电气绝缘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EK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醚醚酮（聚二醚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 Ether Keto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温、热安定性佳、超高耐热（较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优良）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冲击、耐磨、耐蠕变、耐疲劳特性等机械强度高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药品性（浓硫酸除外）、耐热水性最佳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上）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γ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射线、难燃、挤出加工性皆佳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温高湿下，电气特性极优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发烟量最小，耐放射线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价格高，须高温成型，流动性差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韧性、强度及刚性均佳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燃性佳，不须添加耐燃剂。 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加工性不良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I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醯胺醯、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im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用于射出成型加工，拉力强度最高。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难燃，耐蠕变性最佳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磨、耐温、耐油、耐化学品均佳。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燃性及耐候性佳，发烟量少，透明性佳（未充填）。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下弹性系数变化小。 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须高温成型，流动性、耐碱性及吸湿性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S/PESF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 Sulfo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10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，机械强度俱佳，耐温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尺寸安定性佳、透明性佳（未充填）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高温水蒸汽与热水及酸碱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耗氧指数高，难燃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特性优秀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发烟量少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温蠕变性优越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下，弹性系数变化小。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溶剂性及耐候性差，须高温成型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F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酚醛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木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henofic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大、绝缘性、耐燃烧性、耐水性、耐酸性、耐油性及安定性佳。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暗色不耐碱、易变色、染色性有限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F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四氟乙烯的共聚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etrafluoroethylene- Perfluoroalkoxyethyl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热塑性氟素树脂的一种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良好的电气特性：极佳的绝缘材料，有非常低的介电常数与非常低的介电消散因子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热性：使用温度范围广泛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20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8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燃性：是一种耐燃性稳定的物质，可以用于不同的用途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极佳的抗化学性：几乎对所有的化学品不起反应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高。表面能量低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候性极佳：直接曝露于阳光、雨水或废气中没有损耗或变形，长时间曝露于户外特性并无改变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、低摩擦系数、非粘着性。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成型性不良、收缩性大、价格高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I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醯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im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热性最高。耐磨、耐蠕变、耐放射性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优、不耐强酸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注射成型、挤出成型均困难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4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下弹性系数变化小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（浓硝酸除外）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成型性、吸湿性差。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结晶化温度高。尺寸变化很小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MM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甲基丙烯酸甲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压克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methyl Methacryl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韧性强、无色透明。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光学性、绝缘性、加工性及耐候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M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聚甲醛树脂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氧化甲烯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缩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founoldehyde ResinPolyox Mothylene Resin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俗称塑料钢，高温易分解，耐药品性良好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磨性优异、自身具润滑性、强韧、耐久力大、耐热、耐药品性佳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性佳、耐冲击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无自熄性、抗酸性较差、成型收缩率大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类似尼龙、耐磨耗类似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高机械性质、弹性回复性极佳、热安定性较差、比重高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4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）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丙烯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ropylene Resin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流动性差、充填不良有流痕形成，压力不足，容易发生凹陷，需要高压成型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光学用途时，透明度成问题，当异种材料混合时，须注意防止其分解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成型性极佳、机械强度比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水、耐药品性、电气绝缘性佳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容易产生变形，翘曲及低陷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有黏着性、为最轻的塑料。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比重低（约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.9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）、透明性佳、不吸湿、价廉、耐热及一般机械强度均不甚高、发泡倍率不高、印刷性较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O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氧化二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henylene Ox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特性、耐热水性、耐燃性佳。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及加工性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S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硫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henylene Sulfide Ether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及耐燃性佳，高温下，机械强度仍很好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结晶速度快，结晶度高达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％～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％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尺寸安定性佳，电气特性佳，熔融粘度低、成型性佳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化学性佳，耐药品性极优（浓硝酸除外），与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EFLON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相当，且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下，无任何溶剂可溶解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冲击性、耐候性、韧性及磨擦磨耗特性较差。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会有毛边，机械性质受模具温度影响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S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styr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一般普通料，属乙烯类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流动性佳，成型性佳，成型效率高。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容易破裂，不耐冲击。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容易发生飞边。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无色透明、易于染色、绝缘性佳。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水性、耐药品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SF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sulfo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在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10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之机械强度高，电气特性保持稳定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耐温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L74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D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均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5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以上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佳，耐热水及水蒸气最突出，在温度变化下，均能保持优良之电气特性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温下可耐氧及臭氧之劣化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毒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FD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及卫生规格均可符合，琥珀色透明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酸碱性佳、未充填时透明性佳。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溶剂性、流动性差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TFE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四氟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terafluorethyle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高低温电气绝缘性佳。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性强度极大。 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、耐磨性及安定性佳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U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UR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氨基甲酸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uretha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有弹性、强韧。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磨耗性、耐热性、耐油性、耐老化性佳。 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稍不耐酸、碱及热水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Alcohol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无色透明弹性体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佳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绝缘软化点高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C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醋酸乙烯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Acetat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无色透明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接着性、耐光性佳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差。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吸水性大、大部分之溶剂皆可溶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DC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甲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indene Chlor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比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药品大。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佳。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薄膜的透气性小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C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氯乙烯（硬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ly Chlori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热安定性不良，成型温度与分解温度范围接近。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流动性不良、外观不易保证。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会腐蚀模具。极易烧焦、产生酸性气体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强度、电气绝缘性、耐药品性佳。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加增塑剂会软化。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性不佳。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比重高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.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、具耐燃性、印刷性佳、不同配方有不同特性、应用范围广泛、价廉、环保冲击大、加工温度超过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90℃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易裂解，放出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CI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腐蚀性气体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硅酮塑料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硅氧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licone Plastics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高低温、绝缘佳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特有表面物理性、脱模性、消泡性、耐磨性优。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日光、耐化学药品、无毒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E(TPR)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热塑性弹性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hermoplastic Elastomers (Thermoplastic Rubber)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柔软、有弹性、触感佳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加工简易、快速、可回收再使用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U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U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树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hermoplastic Polyurethan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性质优异、弹性佳。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磨耗性、抗化学性质佳。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与血液和细胞组织有很好的相容性。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加工容易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F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膝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甲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膝醛树脂、尿素、尿素树脂、电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rea Fomraldehyde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无色、着色自由。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与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F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性质类似而稍劣、耐水性和耐候性不好。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P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饱和聚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冷凝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nsaturated Polyester</w:t>
            </w:r>
          </w:p>
        </w:tc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绝缘性佳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玻璃纤维补强之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强度大。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耐热、耐药品、可低压成型、耐水。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请问各种常用塑料的应用产业及产品为何？</w:t>
      </w:r>
    </w:p>
    <w:tbl>
      <w:tblPr>
        <w:tblW w:w="10916" w:type="dxa"/>
        <w:jc w:val="left"/>
        <w:tblInd w:w="-3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"/>
        <w:gridCol w:w="3600"/>
        <w:gridCol w:w="5990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塑料名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中、英文全名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309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FFFFFF"/>
                <w:szCs w:val="21"/>
              </w:rPr>
              <w:t>应用范围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C (Faste Resin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氨乙烯糊状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PV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幼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Chluride Faste Resin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造皮、洋娃娃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licone Rubber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硅橡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硅橡胶、聚硅橡胶、硅橡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licone Rubber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移印机胶类、耐热部件、导电塑料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BS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丙烯晴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丁二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苯乙烯共聚合物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ABS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胶、超不碎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Acrylonitrile - Butadene - Styr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电气零件、电器用品外壳、收音机外壳。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机械之构造体、金属化用品、汽车仪表板。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陈列橱、管类。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日用品外壳、文具、容器、吸尘器零件。 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安全帽、电池箱、高级玩具、运动用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醋酸纤维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llulose Acet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收音机壳、电话器。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汽车方向盘、电扇叶片。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涂料。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照相软片、录音带、工具手柄、雨伞柄、装饰品、文具。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眼镜框、难燃烧物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AB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醋酸丁酸纤维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llulose Acetate Butyion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镜框、工具手柄、雨伞柄、装饰品、文具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A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醋酸丙酸纤维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llulose Acetate Propion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镜框、工具手柄、雨伞柄、装饰品、文具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丙酸纤维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ellulose Propion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镜框、工具手柄、雨伞柄、装饰品、文具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环氧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冷凝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poxy Resin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黏合剂、工模材料、建筑材料、油漆、绝缘材料、金属涂料、金属接着剂、工具治具、积层板等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PS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发泡聚苯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发泡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xpanded Polystyr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货品包装、绝缘板、装饰板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V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醋酸乙烯共聚物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橡皮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Ethylene Vinyl Acetate Copolyn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鞋底、吹气玩具制品、包装胶膜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FE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四氟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氟化乙烯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六氟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elrafluorocthyleth /Fluorinated Ethylene Propyle/Polyhexaf Luroprop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易洁护层、保护及润滑喷剂、耐热部件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FR-PET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强化聚对苯二甲酸二乙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butylene Terephthal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断电器、整流器、线轴、吹发机风口、灯罩。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运输：电装组件、挡泥板、刹车器把手。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工业零件：冷却风扇、把手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DP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高密度聚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igh Density Polyeth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包装胶袋、购物袋、玩具、胶瓶、水桶、电线、大货桶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IPS 47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高重击聚苯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碎胶、高冲击硬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High Impact polystyr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玩具、日用品、收音机壳、电视机壳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DP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低密度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软胶、花料、筒料、吹瓶料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Low Density Polyeth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包装胶袋、购物袋、玩具、胶瓶、胶花、电线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F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三聚胺甲硅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三聚胺甲硅树脂、科学瓷、三聚氰胺、美耐皿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elamine Fomraldehy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玻璃、餐具、装饰品、电器配件及外壳、配电盘、机械零件、汽车零件、丽光板、涂料、接着剂、容器、纸、布的树脂加工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-PP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变性聚氧化二甲苯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-PP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连接器、开关、定时计外壳、线轴断电器、照相机、整流器外壳。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： 仪表板、视镜外壳、轮圈盖、后挡风板。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机具外壳、马达盖、水量计器等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ovolac Resol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酚醛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Novolac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酚多醛少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  <w:br/>
              <w:t>Resole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酚少醛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单面板之电路板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酯酸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尼龙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m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运输：散热风扇、门把、油箱盖、进气隔栅、水箱护盖、灯座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电器、连接器、卷线轴、计时器护盖、断路器、开关壳座、电线被覆、电气零件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椅座、自行车轮框、溜冰鞋座、纺织梭、踏板、滑轮、电动工具、齿轮、轴承、座垫、凸轮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纺织：纺织梭拉链、人造纤维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户车、尼龙皮（农业用）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梳子、包装材料、刷子、家用品、袜子、绳子、牙刷毛、衣材用品。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渔网、轴套、齿轮、外壳、配件、运动用品、医疗器具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醚醯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mide Im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零件：引擎零件、轴承套。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机零件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CL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基板、连接器微波炉。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医疗器材：灯光反射板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AR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芳香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rylate, U-Polymer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电机零件、电器外壳、连接器、电器基座、火星塞、开关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零件：保险丝盖、仪表板镜、灯罩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械加热零件、塑料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UM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太阳镜片、针筒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BT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对苯二甲酸乙丁二醇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bothlene Terephthal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电器部件、机器部件、无熔线断电器、电磁开关、家电把手、连接器。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运输：车门把手、保险杆、分电盘盖、挡泥板、导线护壳、轮圈盖。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风扇、键盘、钓具、卷线器零件、灯罩。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运动器材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醛酸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防弹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carbon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子电器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CD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片、开关、家电外壳、信号筒、电器外壳、电器部件、咖啡壶、计算器零件、电气零件。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运输：保险杆、分电盘、安全玻璃。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照相机本体、机具外壳、安全帽、潜水镜、安全镜片、电动工具外壳、透明件、防弹玻璃、精密机械零件、螺帽、齿轮、轴承等。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涂料。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家庭用品、软片、果汁机、电吹风、奶瓶。 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接着剂、安全帽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DA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DA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邻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苯二甲酸二丙烯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dially Phthalate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arylphthal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晶体抵抗器、电气计算器、壁面材料、屋顶材料、绝缘胶带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电波机器零件、电线被覆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挡泥板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建筑：可挠性水管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包装材料、食器、容器、药瓶、水筒、塑料袋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玩具、杂货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EK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醚醚酮（聚二醚酮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 Ether Keto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机零件：连接器、影印机零件。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齿轮、阀、轴承、轴承套、活塞环。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零件活塞套、轴承套。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软质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板、电线、光纤被覆、粉体涂装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醯胺醯、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im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机零件：基座、连接器、开关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I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路基板、电子微波炉、复印机零件。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、机械用轴承、轴承套、封止材料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S / PESF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er Sulfo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器零件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板、插头。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水蒸汽阀接头、干燥盖、照相机零件。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零件之轴承套、冷却系统。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医疗食品用阀、管件、杀菌容器、针筒、人工肺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ET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对苯二甲酸乙二醇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ethylene Terephthal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汽水胶瓶、纤维、录音带、磁带、相机底片、食品包装容器、化妆瓶、药瓶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F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酚醛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木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henofic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灯头、电挚、电器外壳、各种电器零件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零件：齿轮、刹车来令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常用品：食器、容器、烹调器握柄、烟斗。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接着剂、安全帽、涂料、麻将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醯亚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im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飞机、汽车、太空探险、原子力、电气等高性能要求之用途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MM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甲基丙烯酸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压克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inethyl Methaoryl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照明器具零件、透明胶板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防风玻璃、车尾灯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广告灯座、广告牌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钮扣、装饰品、太阳镜片、文具、灯罩、相机镜片、镜面、人造首饰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眼镜、假牙、光学零件、医疗用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聚甲醛树脂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氧化甲烯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缩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founoldehyde ResinPolyox Mothylene Resin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运输：门把零件、电动窗零件。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子电器：洗衣机、果汁机零件、定时器组件、高级绝缘材料。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工业零件：机械零件、齿轮、把手、弹簧、滑轮、洁具部件、螺杆、金属代用品、弹性凸轮。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用品：容器类。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窗帘滑动器、各种把手。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玩具、各种成型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百折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rop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车辆零组件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电气绝缘材、电气制品之被覆、家电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机器包装薄皮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水管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瓶子、洗衣机、拉链、带、绳、洗脸盆、容器、食器、软片、高韧性、高温塑料袋、日用杂货。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包装胶袋、玩具、医疗器材等各种成型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氧化二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henylene Ox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脑、事务机器外壳、电子零件、电器开关等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PS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硫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phenylene Sulfide Ether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零件：阀、电子控制零件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机零件：录像机、连接器、线圈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塑料泵。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软性印刷电路板材料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S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苯乙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硬胶、普通硬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General Purpose Polystyr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收音机外壳、电视柜、绝缘物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车尾灯、冷冻库壁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百叶窗、隔热材、招牌隔音材、天花板、壁材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杯子、玩具、文具、日用品、容器、各种箱子、牙刷、梳子、原珠笔。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婴儿车、软垫用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SF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sulfo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器零件：连接器、线圈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基板。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汽车、飞机零件、保险线、灯具、电气零件。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精密机器零件、手表外壳、钟表零件、照相机零件。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食品机器零件：酪农机械、冷解冻系统、热水开关。 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医疗：义齿、注射筒、人工心脏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TF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四氟乙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terafluorethyle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高级绝缘材料、绝缘管、电线、电器零件。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轴承、输送带。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耐紫外线的建筑用具。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耐药品的成型品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U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UR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氨基甲酸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uretha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鞋底、椅垫、座垫、人造皮革、油漆、缓冲材、断热材、合成皮革、接着剂、涂料、寝具、浴用海绵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Alcohol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电气：电线被覆。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安全硝子的中间膜。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安全玻璃涂料。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合成纤维、接着剂、塑料皮。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它：碱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可作土壤改良剂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C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醋酸乙烯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Acetat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皮带。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涂料、地板、安全玻璃。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工作服、袜子、塑料手套。 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他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AL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的原料、口香糖的原料、接着剂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DC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乙烯甲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indene Chlori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车用座垫。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建筑：防虫网、家具表层皮涂膜。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28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防湿纸、帐篷、唱片发泡体、软水管、食品包装。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其它：渔网、发泡体、耐药性成品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VC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聚氨乙烯原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PVC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粗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Polyvinyl Chluride Straight Resin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：电线被覆、电线管绝缘材料、胶带、电线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机械：车用座垫、化学工厂配管、汽车零件。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before="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建筑：水管、软管、硬管、窗框、板材、地板、屋顶材料、隔热材料。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before="0" w:after="2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日用品：手提袋、皮带、塑料鞋、桌巾、透明瓶子、电话机、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其它：吹筒、造鞋、胶瓶、玩具、农业用薄皮、涂料、药碇包装。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AN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苯乙烯、丙烯睛共聚物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AB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胶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AN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料、透明大力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tyrene Acrylonitrile Copolym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餐具、日用品、透明装饰品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P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硅酮塑料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或硅氧树脂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Silicone Plastics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沉水马达、无油液压器、脱模剂、润滑剂、迫紧、防水剂、消泡剂、型材、接着剂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E (TPR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热塑性弹性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hermoplastic Elastomers (Thermoplastic Rubber)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汽车材料、油封、配管、电线电缆绝缘被覆、医疗器材等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U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PU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树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Thermoplastic Polyurethan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皮革工业、接着剂、弹性纤维、橡胶业改质剂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F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膝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甲醛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膝醛树脂、尿素、尿素树脂、电玉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rea Fomraldehyde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餐具、装饰品、电器零件、配电器具、电话筒、汽车零件、合板、接着剂、涂料、按钮、容器、麻将牌、时针盘、筷子、衣扣、瓶盖等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P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饱和聚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冷凝胶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Unsaturated Polyester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C8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装饰品、玻璃制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如：游艇、汽车外壳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构造材料、建筑材料、汽车零件、车体、屋顶材料、钮扣、安全帽、药筒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color w:val="000000"/>
      <w:kern w:val="0"/>
      <w:sz w:val="23"/>
      <w:szCs w:val="23"/>
      <w:lang w:eastAsia="zh-TW"/>
    </w:rPr>
  </w:style>
  <w:style w:type="paragraph" w:styleId="Fbtitle">
    <w:name w:val="fbtitle"/>
    <w:basedOn w:val="Normal"/>
    <w:qFormat/>
    <w:pPr>
      <w:widowControl/>
      <w:shd w:fill="9FB1EC" w:val="clear"/>
      <w:spacing w:before="280" w:after="280"/>
      <w:jc w:val="left"/>
    </w:pPr>
    <w:rPr>
      <w:rFonts w:ascii="Arial" w:hAnsi="Arial" w:eastAsia="PMingLiU;新細明體" w:cs="Arial"/>
      <w:b/>
      <w:bCs/>
      <w:color w:val="324499"/>
      <w:kern w:val="0"/>
      <w:sz w:val="23"/>
      <w:szCs w:val="23"/>
      <w:lang w:eastAsia="zh-TW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color w:val="000000"/>
      <w:kern w:val="0"/>
      <w:sz w:val="23"/>
      <w:szCs w:val="23"/>
      <w:lang w:eastAsia="zh-TW"/>
    </w:rPr>
  </w:style>
  <w:style w:type="paragraph" w:styleId="Ftitle">
    <w:name w:val="ftitle"/>
    <w:basedOn w:val="Normal"/>
    <w:qFormat/>
    <w:pPr>
      <w:widowControl/>
      <w:shd w:fill="DFDFDF" w:val="clear"/>
      <w:spacing w:before="280" w:after="280"/>
      <w:jc w:val="left"/>
    </w:pPr>
    <w:rPr>
      <w:rFonts w:ascii="Arial" w:hAnsi="Arial" w:eastAsia="PMingLiU;新細明體" w:cs="Arial"/>
      <w:b/>
      <w:bCs/>
      <w:color w:val="324499"/>
      <w:kern w:val="0"/>
      <w:sz w:val="23"/>
      <w:szCs w:val="23"/>
      <w:lang w:eastAsia="zh-TW"/>
    </w:rPr>
  </w:style>
  <w:style w:type="paragraph" w:styleId="Fname">
    <w:name w:val="fname"/>
    <w:basedOn w:val="Normal"/>
    <w:qFormat/>
    <w:pPr>
      <w:widowControl/>
      <w:shd w:fill="F0F0F0" w:val="clear"/>
      <w:spacing w:before="280" w:after="280"/>
      <w:jc w:val="left"/>
    </w:pPr>
    <w:rPr>
      <w:rFonts w:ascii="Arial" w:hAnsi="Arial" w:eastAsia="PMingLiU;新細明體" w:cs="Arial"/>
      <w:b/>
      <w:bCs/>
      <w:color w:val="000000"/>
      <w:kern w:val="0"/>
      <w:sz w:val="23"/>
      <w:szCs w:val="23"/>
      <w:lang w:eastAsia="zh-TW"/>
    </w:rPr>
  </w:style>
  <w:style w:type="paragraph" w:styleId="Fvalue">
    <w:name w:val="fvalue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000000"/>
      <w:kern w:val="0"/>
      <w:sz w:val="23"/>
      <w:szCs w:val="23"/>
      <w:lang w:eastAsia="zh-TW"/>
    </w:rPr>
  </w:style>
  <w:style w:type="paragraph" w:styleId="Texterrmsg">
    <w:name w:val="texterrmsg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b/>
      <w:bCs/>
      <w:color w:val="FF0000"/>
      <w:kern w:val="0"/>
      <w:sz w:val="23"/>
      <w:szCs w:val="23"/>
      <w:lang w:eastAsia="zh-TW"/>
    </w:rPr>
  </w:style>
  <w:style w:type="paragraph" w:styleId="Textheader">
    <w:name w:val="texthead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FF0000"/>
      <w:kern w:val="0"/>
      <w:sz w:val="23"/>
      <w:szCs w:val="23"/>
      <w:lang w:eastAsia="zh-TW"/>
    </w:rPr>
  </w:style>
  <w:style w:type="paragraph" w:styleId="Textsubheader">
    <w:name w:val="textsubhead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808080"/>
      <w:kern w:val="0"/>
      <w:sz w:val="23"/>
      <w:szCs w:val="23"/>
      <w:lang w:eastAsia="zh-TW"/>
    </w:rPr>
  </w:style>
  <w:style w:type="paragraph" w:styleId="Textfooter">
    <w:name w:val="textfoot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000000"/>
      <w:kern w:val="0"/>
      <w:sz w:val="15"/>
      <w:szCs w:val="15"/>
      <w:lang w:eastAsia="zh-TW"/>
    </w:rPr>
  </w:style>
  <w:style w:type="paragraph" w:styleId="Textlinkfooter">
    <w:name w:val="textlinkfoot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0000FF"/>
      <w:kern w:val="0"/>
      <w:sz w:val="15"/>
      <w:szCs w:val="15"/>
      <w:lang w:eastAsia="zh-TW"/>
    </w:rPr>
  </w:style>
  <w:style w:type="paragraph" w:styleId="Timerfooter">
    <w:name w:val="timerfooter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000000"/>
      <w:kern w:val="0"/>
      <w:sz w:val="15"/>
      <w:szCs w:val="15"/>
      <w:lang w:eastAsia="zh-TW"/>
    </w:rPr>
  </w:style>
  <w:style w:type="paragraph" w:styleId="Normalbutton">
    <w:name w:val="normalbutton"/>
    <w:basedOn w:val="Normal"/>
    <w:qFormat/>
    <w:pPr>
      <w:widowControl/>
      <w:shd w:fill="C0C0C0" w:val="clear"/>
      <w:spacing w:before="280" w:after="280"/>
      <w:jc w:val="left"/>
    </w:pPr>
    <w:rPr>
      <w:rFonts w:ascii="Arial" w:hAnsi="Arial" w:eastAsia="PMingLiU;新細明體" w:cs="Arial"/>
      <w:color w:val="000000"/>
      <w:kern w:val="0"/>
      <w:sz w:val="18"/>
      <w:szCs w:val="18"/>
      <w:lang w:eastAsia="zh-TW"/>
    </w:rPr>
  </w:style>
  <w:style w:type="paragraph" w:styleId="Formtitle">
    <w:name w:val="formtitle"/>
    <w:basedOn w:val="Normal"/>
    <w:qFormat/>
    <w:pPr>
      <w:widowControl/>
      <w:shd w:fill="0078B3" w:val="clear"/>
      <w:spacing w:before="280" w:after="280"/>
      <w:jc w:val="left"/>
    </w:pPr>
    <w:rPr>
      <w:rFonts w:ascii="Arial" w:hAnsi="Arial" w:eastAsia="PMingLiU;新細明體" w:cs="Arial"/>
      <w:b/>
      <w:bCs/>
      <w:color w:val="000000"/>
      <w:kern w:val="0"/>
      <w:sz w:val="23"/>
      <w:szCs w:val="23"/>
      <w:lang w:eastAsia="zh-TW"/>
    </w:rPr>
  </w:style>
  <w:style w:type="paragraph" w:styleId="Formname">
    <w:name w:val="formname"/>
    <w:basedOn w:val="Normal"/>
    <w:qFormat/>
    <w:pPr>
      <w:widowControl/>
      <w:shd w:fill="DFDFDF" w:val="clear"/>
      <w:spacing w:before="280" w:after="280"/>
      <w:jc w:val="left"/>
    </w:pPr>
    <w:rPr>
      <w:rFonts w:ascii="Arial" w:hAnsi="Arial" w:eastAsia="PMingLiU;新細明體" w:cs="Arial"/>
      <w:b/>
      <w:bCs/>
      <w:color w:val="000000"/>
      <w:kern w:val="0"/>
      <w:sz w:val="23"/>
      <w:szCs w:val="23"/>
      <w:lang w:eastAsia="zh-TW"/>
    </w:rPr>
  </w:style>
  <w:style w:type="paragraph" w:styleId="Formvalue">
    <w:name w:val="formvalue"/>
    <w:basedOn w:val="Normal"/>
    <w:qFormat/>
    <w:pPr>
      <w:widowControl/>
      <w:shd w:fill="FFE76B" w:val="clear"/>
      <w:spacing w:before="280" w:after="280"/>
      <w:jc w:val="left"/>
    </w:pPr>
    <w:rPr>
      <w:rFonts w:ascii="Arial" w:hAnsi="Arial" w:eastAsia="PMingLiU;新細明體" w:cs="Arial"/>
      <w:color w:val="324499"/>
      <w:kern w:val="0"/>
      <w:sz w:val="18"/>
      <w:szCs w:val="18"/>
      <w:lang w:eastAsia="zh-TW"/>
    </w:rPr>
  </w:style>
  <w:style w:type="paragraph" w:styleId="Formcomments">
    <w:name w:val="formcomments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color w:val="FF0000"/>
      <w:kern w:val="0"/>
      <w:sz w:val="23"/>
      <w:szCs w:val="23"/>
      <w:lang w:eastAsia="zh-TW"/>
    </w:rPr>
  </w:style>
  <w:style w:type="paragraph" w:styleId="Formactions">
    <w:name w:val="formactions"/>
    <w:basedOn w:val="Normal"/>
    <w:qFormat/>
    <w:pPr>
      <w:widowControl/>
      <w:shd w:fill="DFDFDF" w:val="clear"/>
      <w:spacing w:before="280" w:after="280"/>
      <w:jc w:val="left"/>
    </w:pPr>
    <w:rPr>
      <w:rFonts w:ascii="Arial" w:hAnsi="Arial" w:eastAsia="PMingLiU;新細明體" w:cs="Arial"/>
      <w:b/>
      <w:bCs/>
      <w:color w:val="324499"/>
      <w:kern w:val="0"/>
      <w:sz w:val="23"/>
      <w:szCs w:val="23"/>
      <w:lang w:eastAsia="zh-TW"/>
    </w:rPr>
  </w:style>
  <w:style w:type="paragraph" w:styleId="Errormessage">
    <w:name w:val="errormessage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b/>
      <w:bCs/>
      <w:color w:val="FF0000"/>
      <w:kern w:val="0"/>
      <w:sz w:val="23"/>
      <w:szCs w:val="23"/>
      <w:lang w:eastAsia="zh-TW"/>
    </w:rPr>
  </w:style>
  <w:style w:type="paragraph" w:styleId="Message">
    <w:name w:val="message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b/>
      <w:bCs/>
      <w:color w:val="008080"/>
      <w:kern w:val="0"/>
      <w:sz w:val="23"/>
      <w:szCs w:val="23"/>
      <w:lang w:eastAsia="zh-TW"/>
    </w:rPr>
  </w:style>
  <w:style w:type="paragraph" w:styleId="Treedisplayarea">
    <w:name w:val="treedisplayarea"/>
    <w:basedOn w:val="Normal"/>
    <w:qFormat/>
    <w:pPr>
      <w:widowControl/>
      <w:shd w:fill="F0F0F0" w:val="clear"/>
      <w:spacing w:before="280" w:after="280"/>
      <w:jc w:val="left"/>
    </w:pPr>
    <w:rPr>
      <w:rFonts w:ascii="Arial" w:hAnsi="Arial" w:eastAsia="PMingLiU;新細明體" w:cs="Arial"/>
      <w:color w:val="324499"/>
      <w:kern w:val="0"/>
      <w:sz w:val="23"/>
      <w:szCs w:val="23"/>
      <w:lang w:eastAsia="zh-TW"/>
    </w:rPr>
  </w:style>
  <w:style w:type="paragraph" w:styleId="Suspendedstyle">
    <w:name w:val="suspendedstyle"/>
    <w:basedOn w:val="Normal"/>
    <w:qFormat/>
    <w:pPr>
      <w:widowControl/>
      <w:shd w:fill="F0F0F0" w:val="clear"/>
      <w:spacing w:before="280" w:after="280"/>
      <w:jc w:val="left"/>
    </w:pPr>
    <w:rPr>
      <w:rFonts w:ascii="Arial" w:hAnsi="Arial" w:eastAsia="PMingLiU;新細明體" w:cs="Arial"/>
      <w:color w:val="808080"/>
      <w:kern w:val="0"/>
      <w:sz w:val="23"/>
      <w:szCs w:val="23"/>
      <w:lang w:eastAsia="zh-TW"/>
    </w:rPr>
  </w:style>
  <w:style w:type="paragraph" w:styleId="Browsetop">
    <w:name w:val="browsetop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color w:val="324499"/>
      <w:kern w:val="0"/>
      <w:sz w:val="23"/>
      <w:szCs w:val="23"/>
      <w:lang w:eastAsia="zh-TW"/>
    </w:rPr>
  </w:style>
  <w:style w:type="paragraph" w:styleId="Browsebottom">
    <w:name w:val="browsebottom"/>
    <w:basedOn w:val="Normal"/>
    <w:qFormat/>
    <w:pPr>
      <w:widowControl/>
      <w:spacing w:before="280" w:after="280"/>
      <w:jc w:val="left"/>
    </w:pPr>
    <w:rPr>
      <w:rFonts w:ascii="Arial" w:hAnsi="Arial" w:eastAsia="PMingLiU;新細明體" w:cs="Arial"/>
      <w:color w:val="324499"/>
      <w:kern w:val="0"/>
      <w:sz w:val="23"/>
      <w:szCs w:val="23"/>
      <w:lang w:eastAsia="zh-TW"/>
    </w:rPr>
  </w:style>
  <w:style w:type="paragraph" w:styleId="Browsehistory">
    <w:name w:val="browsehistory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b/>
      <w:bCs/>
      <w:color w:val="324499"/>
      <w:kern w:val="0"/>
      <w:sz w:val="23"/>
      <w:szCs w:val="23"/>
      <w:lang w:eastAsia="zh-TW"/>
    </w:rPr>
  </w:style>
  <w:style w:type="paragraph" w:styleId="Browsecatitem">
    <w:name w:val="browsecatitem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b/>
      <w:bCs/>
      <w:color w:val="324499"/>
      <w:kern w:val="0"/>
      <w:sz w:val="23"/>
      <w:szCs w:val="23"/>
      <w:lang w:eastAsia="zh-TW"/>
    </w:rPr>
  </w:style>
  <w:style w:type="paragraph" w:styleId="Browsecatitem1">
    <w:name w:val="browsecatitem1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b/>
      <w:bCs/>
      <w:color w:val="334455"/>
      <w:kern w:val="0"/>
      <w:sz w:val="23"/>
      <w:szCs w:val="23"/>
      <w:lang w:eastAsia="zh-TW"/>
    </w:rPr>
  </w:style>
  <w:style w:type="paragraph" w:styleId="Browsecomments">
    <w:name w:val="browsecomments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b/>
      <w:bCs/>
      <w:color w:val="334455"/>
      <w:kern w:val="0"/>
      <w:sz w:val="23"/>
      <w:szCs w:val="23"/>
      <w:lang w:eastAsia="zh-TW"/>
    </w:rPr>
  </w:style>
  <w:style w:type="paragraph" w:styleId="Productlisting1">
    <w:name w:val="productlisting1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334455"/>
      <w:kern w:val="0"/>
      <w:sz w:val="23"/>
      <w:szCs w:val="23"/>
      <w:lang w:eastAsia="zh-TW"/>
    </w:rPr>
  </w:style>
  <w:style w:type="paragraph" w:styleId="Productlisting2">
    <w:name w:val="productlisting2"/>
    <w:basedOn w:val="Normal"/>
    <w:qFormat/>
    <w:pPr>
      <w:widowControl/>
      <w:shd w:fill="FFFFFF" w:val="clear"/>
      <w:spacing w:before="280" w:after="280"/>
      <w:jc w:val="left"/>
    </w:pPr>
    <w:rPr>
      <w:rFonts w:ascii="Arial" w:hAnsi="Arial" w:eastAsia="PMingLiU;新細明體" w:cs="Arial"/>
      <w:color w:val="334455"/>
      <w:kern w:val="0"/>
      <w:sz w:val="23"/>
      <w:szCs w:val="23"/>
      <w:lang w:eastAsia="zh-TW"/>
    </w:rPr>
  </w:style>
  <w:style w:type="paragraph" w:styleId="Searchresulttitle">
    <w:name w:val="searchresulttitle"/>
    <w:basedOn w:val="Normal"/>
    <w:qFormat/>
    <w:pPr>
      <w:widowControl/>
      <w:shd w:fill="3366CC" w:val="clear"/>
      <w:spacing w:before="280" w:after="280"/>
      <w:jc w:val="left"/>
    </w:pPr>
    <w:rPr>
      <w:rFonts w:ascii="Arial" w:hAnsi="Arial" w:eastAsia="PMingLiU;新細明體" w:cs="Arial"/>
      <w:b/>
      <w:bCs/>
      <w:color w:val="FFFFFF"/>
      <w:kern w:val="0"/>
      <w:sz w:val="23"/>
      <w:szCs w:val="23"/>
      <w:lang w:eastAsia="zh-T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PMingLiU;新細明體" w:cs="Arial"/>
      <w:vanish/>
      <w:kern w:val="0"/>
      <w:sz w:val="16"/>
      <w:szCs w:val="16"/>
      <w:lang w:eastAsia="zh-TW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PMingLiU;新細明體" w:cs="Arial"/>
      <w:vanish/>
      <w:kern w:val="0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7:00Z</dcterms:created>
  <dc:creator>PW</dc:creator>
  <dc:description/>
  <cp:keywords/>
  <dc:language>en-US</dc:language>
  <cp:lastModifiedBy>柏洪武</cp:lastModifiedBy>
  <cp:lastPrinted>2010-02-24T17:38:00Z</cp:lastPrinted>
  <dcterms:modified xsi:type="dcterms:W3CDTF">2010-02-24T09:38:00Z</dcterms:modified>
  <cp:revision>22</cp:revision>
  <dc:subject/>
  <dc:title>請問塑膠原料有哪些種類？</dc:title>
</cp:coreProperties>
</file>